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awsko-Pomorski Festiwal Projektów Eduka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 edy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je projektów opracowane przez członków Kapitu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 herbinarium Anny Wazówny do zdrowej żywności dzisiaj </w:t>
      </w:r>
      <w:r>
        <w:rPr>
          <w:rFonts w:cs="Times New Roman" w:ascii="Times New Roman" w:hAnsi="Times New Roman"/>
          <w:sz w:val="24"/>
          <w:szCs w:val="24"/>
        </w:rPr>
        <w:t>wpisał się w cele polityki oświatowej państwa oraz Strategię Rozwoju Województwa Kujawsko-Pomorskiego. Podczas realizacji zadań, które wynikały z przyjętego harmonogramu, uczniowie zdobyli wiedzę o ziołach, jak również poznali korzyści wynikające z ich stosowania. W oparciu o kontekst historyczny i sylwetkę Anny Wazówny, projekt stał się przestrzenią do rozwoju edukacji regionalnej i kulturowej, w powiązaniu z praktycznymi umiejętnościami uprawy ogrodu czy przygotowywania zdrowych potraw. Kształtowanie postaw prozdrowotnych i ekologicznych dzieci i młodzieży ma dzisiaj zasadnicze znaczenie w utrzymaniu ich dobrostanu oraz zrównoważonego rozwoju naszej planety. Wśród wielu kompetencji kluczowych, uwagę zwracają współpraca i integracja międzypokoleniowa, organizacja zajęć, kreatywność i wysoka kultura osobista uczestników projektu. Projekt był realizowany metodą WebQuest, co rozwinęło również umiejętności wykorzystania cyfrowych technologii w uczeniu się. Uczestnicy projektu samodzielnie dokumentowali swoją pracę na fotografiach, nagraniach audiowizualnych i przygotowali krótkie filmowe etiudy, które pozwoliły im stworzyć postaci i klimat epoki. Przygotowane materiały opublikowane zostały w mediach społecznościowych jako zasoby, z których mogą korzystać inni zainteresowani temate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strzygi46ziola.blogspot.com/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https://youtu.be/h7SWG54F0lQ</w:t>
        </w:r>
      </w:hyperlink>
    </w:p>
    <w:p>
      <w:pPr>
        <w:pStyle w:val="Bezodstpw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ota Łańcucka, KPCEN we Włocław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rtograficzne ulice Bydgoszczy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w oryginalny sposób prezentuje wiedzę na temat zasad ortograficznych dotyczących pisowni nazw ulic. Uczniowie uczestniczący w realizacji zadań nie tylko usystematyzowali wiedzę z języka polskiego, ale też pokazali, że można przyjemnie spędzić cza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Do realizacji zadania została wykorzystana gra edukacyjna. Uczestnicy rozwiązywali ćwiczenia ortograficzne, spacerując ulicami Bydgoszczy. W ciekawy sposób połączono tradycyjną grę planszową z zadaniami interaktywnymi. Walorem projektu jest wysoki poziom wiedzy oraz szerokie możliwości zastosowania gry w procesie nauczania i uczenia się. </w:t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waplaneta-bloga.blogspot.com/</w:t>
        </w:r>
      </w:hyperlink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Rostankowska, KPCEN w Bydgoszczy</w:t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Projekt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Tak dla pokoju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zrealizowany w formie WebQuestu odnosi się do wydarzeń mających miejsce podczas II wojny światowej. Uczniowie wykonali wiele zadań w poszukiwaniu oraz  odkrywaniu tajemnic związanych z rodzimą miejscowością, najbliższą okolicą i regionem. W ciekawy sposób łączą tradycję z nowoczesnością. Niezwykle istotne jest postrzeganie historii i jej wpływu na teraźniejszość poprzez ukazanie relacji międzypokoleniowych. Uczniowie realizujący zadania projektowe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dowiedli, że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istnieją wartości ponadczasowe, uniwersalne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rojekt prezentuje wysoki poziom wartości dydaktycznych i merytory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ktstrzygi.blogspot.com/</w:t>
        </w:r>
      </w:hyperlink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Rostankowska, KPCEN w Bydgoszcz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udio „Przeszłość”</w:t>
      </w:r>
      <w:r>
        <w:rPr>
          <w:rFonts w:cs="Times New Roman" w:ascii="Times New Roman" w:hAnsi="Times New Roman"/>
          <w:sz w:val="24"/>
          <w:szCs w:val="24"/>
        </w:rPr>
        <w:t xml:space="preserve"> to projekt przygotowany przez uczniów ze Szkoły Podstawowej nr 32 w Toruniu; łączy w sobie elementy tradycji szkoły, która nosi imię Armii Krajowej, ponieważ postać Elżbiety Zawackiej – członkini AK i jedynej cichociemnej kobiety nierozerwalnie związana jest z Toruniem. Tak więc temat nie został wybrany przypadkowo. Projekt zrealizowany został w formule wywiadu dziennikarskiego, zawiera również bogaty zbiór profesjonalnych materiałów na temat głównej bohaterki. Na uwagę zasługuj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rzystanie platformy Genially do stworzenia WebQuestu. Efekt, jaki osiągnięto, jest niezwykle interesujący, a projekt nadaje się do szerokiego rozpowszechn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.genial.ly/62685b8966c8a000185a5a47/interactive-content-studio-przeszlosc-webquest</w:t>
        </w:r>
      </w:hyperlink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Trzeciak, KPCEN w Toruni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ademia Młodego Dziennikarza</w:t>
      </w:r>
      <w:r>
        <w:rPr>
          <w:rFonts w:cs="Times New Roman" w:ascii="Times New Roman" w:hAnsi="Times New Roman"/>
          <w:sz w:val="24"/>
          <w:szCs w:val="24"/>
        </w:rPr>
        <w:t xml:space="preserve"> to projekt wykonany przez sześć uczennic Szkoły Podstawowej nr 32 im. Armii Krajowej w Toruniu pod kierunkiem Marty Smoleń. Tematyka projektu jest bardzo aktualna w czasach zalewu informacji. Nauka selekcji i doboru informacji jest to jedna z kompetencji przyszłości chroniąca odbiorców przed manipulacj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cenić zaangażowanie uczennic w przygotowanie warsztatu redaktora prezentującego informacje z kraju i ze świata. Ważnym elementem projektu jest rozwijanie umiejętności oddzielania faktów od opinii, tak ważnej kompetencji w dzisiejszych czas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je to nam nadzieję na wykształcenie potencjalnych profesjonalnych pracowników mediów w przyszłości, jak również świadomych odbiorców informa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.genial.ly/626c37c823fbe300100121de/interactive-content-akademia-mlodego-dziennikarza-projekt</w:t>
        </w:r>
      </w:hyperlink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ątek, KPCEN w Toru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rFonts w:ascii="Times New Roman" w:hAnsi="Times New Roman"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trzygi46ziola.blogspot.com/" TargetMode="External"/><Relationship Id="rId3" Type="http://schemas.openxmlformats.org/officeDocument/2006/relationships/hyperlink" Target="https://youtu.be/h7SWG54F0lQ" TargetMode="External"/><Relationship Id="rId4" Type="http://schemas.openxmlformats.org/officeDocument/2006/relationships/hyperlink" Target="https://nowaplaneta-bloga.blogspot.com/" TargetMode="External"/><Relationship Id="rId5" Type="http://schemas.openxmlformats.org/officeDocument/2006/relationships/hyperlink" Target="http://projektstrzygi.blogspot.com/" TargetMode="External"/><Relationship Id="rId6" Type="http://schemas.openxmlformats.org/officeDocument/2006/relationships/hyperlink" Target="https://view.genial.ly/62685b8966c8a000185a5a47/interactive-content-studio-przeszlosc-webquest" TargetMode="External"/><Relationship Id="rId7" Type="http://schemas.openxmlformats.org/officeDocument/2006/relationships/hyperlink" Target="https://view.genial.ly/626c37c823fbe300100121de/interactive-content-akademia-mlodego-dziennikarza-projek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6:00Z</dcterms:created>
  <dc:creator>kpcen</dc:creator>
  <dc:description/>
  <dc:language>en-US</dc:language>
  <cp:lastModifiedBy>KPCEN-User</cp:lastModifiedBy>
  <dcterms:modified xsi:type="dcterms:W3CDTF">2022-06-30T06:46:00Z</dcterms:modified>
  <cp:revision>2</cp:revision>
  <dc:subject/>
  <dc:title/>
</cp:coreProperties>
</file>